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LICITAÇÃO DO PARCELAMENTO DE IMPOSTO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  <w:t>N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spaço de 12 linh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, brasileiro, casado, vendedor ambulante, domiciliado e residente nesta cidade à Rua ..., nº ..., inscrito no CPF sob nº ..., RG nº ..., com ... filhos menores, percebendo remuneração equivalente a um salário mínimo, segundo faz prova com certidões e documentos anexos, vem respeitosamente à presença de V. Exa. para requerer o parcelamento, em 12 (doze) prestações mensais, consecutivas e iguais, do IPTU lançado sobre a sua proprie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iante no elevado espírito de solidariedade humana e de Justiça de V. Exa., espera deferimento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ata e assinatu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2:07:00Z</dcterms:created>
  <dc:creator>Cliente</dc:creator>
  <dc:description/>
  <cp:keywords/>
  <dc:language>en-US</dc:language>
  <cp:lastModifiedBy>Cliente</cp:lastModifiedBy>
  <dcterms:modified xsi:type="dcterms:W3CDTF">2008-05-28T22:08:00Z</dcterms:modified>
  <cp:revision>1</cp:revision>
  <dc:subject/>
  <dc:title>SOLICITAÇÃO DO PARCELAMENTO DE IMPOSTOSO</dc:title>
</cp:coreProperties>
</file>